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5102" w:leader="none"/>
        </w:tabs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0</wp:posOffset>
            </wp:positionH>
            <wp:positionV relativeFrom="margin">
              <wp:posOffset>-60325</wp:posOffset>
            </wp:positionV>
            <wp:extent cx="837565" cy="7715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BZON VALİLİĞİ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 TARIM VE ORMAN MÜDÜRLÜĞÜ</w:t>
      </w:r>
    </w:p>
    <w:p>
      <w:pPr>
        <w:pStyle w:val="Normal"/>
        <w:jc w:val="center"/>
        <w:rPr>
          <w:b/>
          <w:b/>
          <w:bCs/>
          <w:color w:val="5A5A5A"/>
          <w:sz w:val="16"/>
          <w:szCs w:val="16"/>
        </w:rPr>
      </w:pPr>
      <w:r>
        <w:rPr>
          <w:b/>
          <w:bCs/>
          <w:color w:val="5A5A5A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5A5A5A"/>
          <w:sz w:val="16"/>
          <w:szCs w:val="16"/>
        </w:rPr>
      </w:pPr>
      <w:r>
        <w:rPr>
          <w:b/>
          <w:bCs/>
          <w:color w:val="5A5A5A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5A5A5A"/>
          <w:sz w:val="16"/>
          <w:szCs w:val="16"/>
        </w:rPr>
      </w:pPr>
      <w:r>
        <w:rPr>
          <w:b/>
          <w:bCs/>
          <w:color w:val="5A5A5A"/>
          <w:sz w:val="16"/>
          <w:szCs w:val="16"/>
        </w:rPr>
      </w:r>
    </w:p>
    <w:p>
      <w:pPr>
        <w:pStyle w:val="Normal"/>
        <w:rPr>
          <w:b/>
          <w:b/>
          <w:bCs/>
          <w:color w:val="5A5A5A"/>
          <w:sz w:val="16"/>
          <w:szCs w:val="16"/>
          <w:lang w:val="en-US" w:eastAsia="en-US"/>
        </w:rPr>
      </w:pPr>
      <w:r>
        <w:rPr>
          <w:b/>
          <w:bCs/>
          <w:color w:val="5A5A5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2880995</wp:posOffset>
                </wp:positionV>
                <wp:extent cx="66675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2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7458075</wp:posOffset>
                </wp:positionV>
                <wp:extent cx="666750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5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00" w:type="dxa"/>
        <w:jc w:val="left"/>
        <w:tblInd w:w="-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569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M SULAMA AMAÇLI ELEKTRİK ARAZİ İNCELEME TUTANAĞI</w:t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9065</wp:posOffset>
                      </wp:positionV>
                      <wp:extent cx="6657975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b/>
              </w:rPr>
              <w:t>Arazi sahibi</w:t>
              <w:tab/>
              <w:t>:</w:t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  <w:t>İli</w:t>
              <w:tab/>
              <w:tab/>
              <w:tab/>
              <w:t>: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b/>
              </w:rPr>
              <w:t>İlçesi</w:t>
              <w:tab/>
              <w:tab/>
              <w:t>:</w:t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  <w:t>Mahallesi</w:t>
              <w:tab/>
              <w:tab/>
              <w:t>: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b/>
              </w:rPr>
              <w:t>Mevkii</w:t>
              <w:tab/>
              <w:tab/>
              <w:t>: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b/>
              </w:rPr>
              <w:t>Ada-Parsel No</w:t>
              <w:tab/>
              <w:t>: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b/>
              </w:rPr>
              <w:t>Vasfı</w:t>
              <w:tab/>
              <w:tab/>
              <w:t>:</w:t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  <w:t>Yüzölçümü</w:t>
              <w:tab/>
              <w:tab/>
              <w:t>:</w:t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1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>ARAZİ DURUM TESPİTİ</w:t>
            </w:r>
          </w:p>
          <w:p>
            <w:pPr>
              <w:pStyle w:val="Normal"/>
              <w:ind w:left="221"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2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firstLine="708"/>
              <w:jc w:val="both"/>
              <w:rPr>
                <w:b/>
                <w:b/>
              </w:rPr>
            </w:pPr>
            <w:r>
              <w:rPr>
                <w:b/>
              </w:rPr>
              <w:t>İş bu tutanak mahallinde tutulmuş ve imza altına alınmıştır……/…../20….</w:t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92" w:hanging="0"/>
              <w:rPr/>
            </w:pPr>
            <w:r>
              <w:rPr/>
              <w:t>Adı-Soyadı:</w:t>
              <w:tab/>
              <w:t xml:space="preserve">                            Adı-Soyadı:                                    Adı-Soyadı:                                              Unvan        :                                       Unvan        :                                    Unvan        : </w:t>
            </w:r>
          </w:p>
          <w:p>
            <w:pPr>
              <w:pStyle w:val="Normal"/>
              <w:ind w:left="292" w:hanging="0"/>
              <w:rPr/>
            </w:pPr>
            <w:r>
              <w:rPr/>
              <w:t>İmza          :                                       İmza</w:t>
              <w:tab/>
              <w:t>:                                    İmza          :</w:t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TOB.61 İLM .İKS. FRM.00/37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7:00Z</dcterms:created>
  <dc:creator>HAYRIYE</dc:creator>
  <dc:description/>
  <cp:keywords/>
  <dc:language>en-US</dc:language>
  <cp:lastModifiedBy>Adil SARI</cp:lastModifiedBy>
  <cp:lastPrinted>2020-12-03T11:44:00Z</cp:lastPrinted>
  <dcterms:modified xsi:type="dcterms:W3CDTF">2024-10-14T07:41:00Z</dcterms:modified>
  <cp:revision>12</cp:revision>
  <dc:subject/>
  <dc:title>TUTANAKTIR</dc:title>
</cp:coreProperties>
</file>