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-155575</wp:posOffset>
            </wp:positionV>
            <wp:extent cx="837565" cy="771525"/>
            <wp:effectExtent l="0" t="0" r="0" b="0"/>
            <wp:wrapTight wrapText="bothSides">
              <wp:wrapPolygon edited="0">
                <wp:start x="-218" y="0"/>
                <wp:lineTo x="-218" y="21373"/>
                <wp:lineTo x="21600" y="21373"/>
                <wp:lineTo x="21600" y="0"/>
                <wp:lineTo x="-218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185</wp:posOffset>
                </wp:positionV>
                <wp:extent cx="6479540" cy="920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ABZON VALİLİĞ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İL TARIM VE ORMAN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A5A5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A5A5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2.45pt;mso-wrap-distance-left:7.05pt;mso-wrap-distance-right:7.05pt;mso-wrap-distance-top:0pt;mso-wrap-distance-bottom:0pt;margin-top:6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RABZON VALİLİĞ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İL TARIM VE ORMAN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A5A5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A5A5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-345" w:hanging="17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9855</wp:posOffset>
                </wp:positionV>
                <wp:extent cx="6686550" cy="8913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91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8.65pt;width:526.45pt;height:70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-345"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Zİ İNCELEME TUTANAĞ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6687185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873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2.1pt;width:526.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...... Talebine/Şikayetine/Dilekçesine Yönelik Arazi İnceleme Tutanağ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………… </w:t>
      </w:r>
      <w:r>
        <w:rPr/>
        <w:t>tarihinde, ………………………………………....,     ..……… tarih ve ………  sayılı       talebine/şikayetine/dilekçesine istinaden mahallinde yapılan incelemeler ile ilgili hususlar aşağıda belirt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Arazinin Yeri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İlçesi :</w:t>
        <w:tab/>
        <w:tab/>
        <w:t xml:space="preserve">  </w:t>
        <w:tab/>
        <w:t xml:space="preserve">                Mahallesi: </w:t>
        <w:tab/>
        <w:tab/>
        <w:t xml:space="preserve">                              Mevkii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ordinatları: X=</w:t>
        <w:tab/>
        <w:tab/>
        <w:tab/>
        <w:t xml:space="preserve"> Y=</w:t>
      </w:r>
    </w:p>
    <w:p>
      <w:pPr>
        <w:pStyle w:val="Normal"/>
        <w:ind w:firstLine="708"/>
        <w:jc w:val="both"/>
        <w:rPr/>
      </w:pPr>
      <w:r>
        <w:rPr/>
        <w:t>Ada/Parsel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zeyi</w:t>
        <w:tab/>
        <w:t xml:space="preserve"> :</w:t>
        <w:tab/>
        <w:tab/>
        <w:tab/>
        <w:tab/>
        <w:tab/>
        <w:tab/>
        <w:t>Güneyi:</w:t>
      </w:r>
    </w:p>
    <w:p>
      <w:pPr>
        <w:pStyle w:val="Normal"/>
        <w:ind w:firstLine="708"/>
        <w:jc w:val="both"/>
        <w:rPr/>
      </w:pPr>
      <w:r>
        <w:rPr/>
        <w:t>Doğusu:</w:t>
        <w:tab/>
        <w:tab/>
        <w:tab/>
        <w:tab/>
        <w:tab/>
        <w:tab/>
        <w:t>Batısı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kımı </w:t>
        <w:tab/>
        <w:t xml:space="preserve">   :</w:t>
      </w:r>
    </w:p>
    <w:p>
      <w:pPr>
        <w:pStyle w:val="Normal"/>
        <w:ind w:firstLine="708"/>
        <w:jc w:val="both"/>
        <w:rPr/>
      </w:pPr>
      <w:r>
        <w:rPr/>
        <w:t>Mesafe Durumu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-Arazi Özellikleri:</w:t>
      </w:r>
    </w:p>
    <w:p>
      <w:pPr>
        <w:pStyle w:val="Normal"/>
        <w:ind w:firstLine="708"/>
        <w:jc w:val="both"/>
        <w:rPr/>
      </w:pPr>
      <w:r>
        <w:rPr/>
        <w:t>Eğimi :                                              Bakısı:                                           Konumu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oprak Özellikleri: </w:t>
      </w:r>
    </w:p>
    <w:p>
      <w:pPr>
        <w:pStyle w:val="Normal"/>
        <w:ind w:firstLine="708"/>
        <w:jc w:val="both"/>
        <w:rPr/>
      </w:pPr>
      <w:r>
        <w:rPr/>
        <w:t>Toprak Derinliği :</w:t>
      </w:r>
    </w:p>
    <w:p>
      <w:pPr>
        <w:pStyle w:val="Normal"/>
        <w:ind w:firstLine="708"/>
        <w:jc w:val="both"/>
        <w:rPr/>
      </w:pPr>
      <w:r>
        <w:rPr/>
        <w:t>Toprak Yapısı    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-Arazide Karşılaşılan Probleml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-Araştırılması Gereken Konular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5-Varsa arazi sahibi / talep sahibi / şikayete / dilekçeye konu kişilerin / kurumların / firma    yetkililerinin </w:t>
        <w:tab/>
        <w:t>görüşler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-Arazinin şimdiki kullanım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44780</wp:posOffset>
                </wp:positionV>
                <wp:extent cx="667258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2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1.4pt;width:525.3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İş bu tutanak mahallinde tutulmuş ve imza altına alınmıştır …./.…/20….</w:t>
      </w:r>
    </w:p>
    <w:p>
      <w:pPr>
        <w:pStyle w:val="Normal"/>
        <w:rPr/>
      </w:pPr>
      <w:r>
        <w:rPr/>
        <w:t xml:space="preserve">           </w:t>
      </w:r>
      <w:r>
        <w:rPr/>
        <w:t>Adı-Soyadı:                                    Adı-Soyadı:                                 Adı-Soyadı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45" w:leader="none"/>
        </w:tabs>
        <w:ind w:firstLine="708"/>
        <w:rPr/>
      </w:pPr>
      <w:r>
        <w:rPr/>
        <w:t xml:space="preserve">   </w:t>
      </w:r>
      <w:r>
        <w:rPr/>
        <w:t>Unvanı   :</w:t>
        <w:tab/>
        <w:t xml:space="preserve">                                  Unvanı    :</w:t>
        <w:tab/>
        <w:t xml:space="preserve">      Unvanı    :</w:t>
      </w:r>
    </w:p>
    <w:p>
      <w:pPr>
        <w:pStyle w:val="Normal"/>
        <w:tabs>
          <w:tab w:val="clear" w:pos="708"/>
          <w:tab w:val="left" w:pos="4275" w:leader="none"/>
          <w:tab w:val="left" w:pos="6945" w:leader="none"/>
        </w:tabs>
        <w:ind w:firstLine="708"/>
        <w:rPr/>
      </w:pPr>
      <w:r>
        <w:rPr/>
        <w:t xml:space="preserve">    </w:t>
      </w:r>
      <w:r>
        <w:rPr/>
        <w:t>İmza      :</w:t>
        <w:tab/>
        <w:t>İmza      :</w:t>
        <w:tab/>
        <w:t xml:space="preserve">      İmza        :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TOB.61 İLM .İKS. FRM.00/38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4:00Z</dcterms:created>
  <dc:creator>HAYRIYE</dc:creator>
  <dc:description/>
  <cp:keywords/>
  <dc:language>en-US</dc:language>
  <cp:lastModifiedBy>Adil SARI</cp:lastModifiedBy>
  <cp:lastPrinted>2009-12-22T11:05:00Z</cp:lastPrinted>
  <dcterms:modified xsi:type="dcterms:W3CDTF">2024-10-14T07:36:00Z</dcterms:modified>
  <cp:revision>17</cp:revision>
  <dc:subject/>
  <dc:title>TUTANAKTIR</dc:title>
</cp:coreProperties>
</file>