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-12700</wp:posOffset>
            </wp:positionV>
            <wp:extent cx="837565" cy="771525"/>
            <wp:effectExtent l="0" t="0" r="0" b="0"/>
            <wp:wrapTight wrapText="bothSides">
              <wp:wrapPolygon edited="0">
                <wp:start x="-218" y="0"/>
                <wp:lineTo x="-218" y="21373"/>
                <wp:lineTo x="21600" y="21373"/>
                <wp:lineTo x="21600" y="0"/>
                <wp:lineTo x="-218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6520</wp:posOffset>
                </wp:positionV>
                <wp:extent cx="6479540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ABZON VALİLİĞ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İL TARIM VE ORMAN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3.25pt;mso-wrap-distance-left:7.05pt;mso-wrap-distance-right:7.05pt;mso-wrap-distance-top:0pt;mso-wrap-distance-bottom:0pt;margin-top:-7.6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RABZON VALİLİĞ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İL TARIM VE ORMAN MÜDÜ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55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İZİNLENDİRİLEN ALAN DENETİM TUTANAĞ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53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7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79" w:hanging="0"/>
              <w:jc w:val="both"/>
              <w:rPr/>
            </w:pPr>
            <w:r>
              <w:rPr/>
              <w:t>………………………………………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arım Dışı Tahsis</w:t>
            </w:r>
            <w:r>
              <w:rPr/>
              <w:t>/</w:t>
            </w:r>
            <w:r>
              <w:rPr>
                <w:b/>
                <w:i/>
              </w:rPr>
              <w:t>Tarımsal Yapı</w:t>
            </w:r>
            <w:r>
              <w:rPr/>
              <w:t xml:space="preserve"> Amaçlı Kullanıma Yönelik İzinlendirilen alanın  mahallinde yapılan incelemeler ile ilgili hususlar aşağıda belirtilmiştir.</w:t>
            </w:r>
          </w:p>
          <w:p>
            <w:pPr>
              <w:pStyle w:val="Normal"/>
              <w:ind w:left="71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71" w:firstLine="708"/>
              <w:jc w:val="both"/>
              <w:rPr/>
            </w:pPr>
            <w:r>
              <w:rPr>
                <w:b/>
                <w:u w:val="single"/>
              </w:rPr>
              <w:t>1.Arazinin Yeri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left="71" w:firstLine="708"/>
              <w:rPr>
                <w:b/>
                <w:b/>
              </w:rPr>
            </w:pPr>
            <w:r>
              <w:rPr>
                <w:b/>
              </w:rPr>
              <w:t>İlçesi :</w:t>
              <w:tab/>
              <w:tab/>
              <w:t xml:space="preserve">  </w:t>
              <w:tab/>
              <w:t xml:space="preserve">                Mahallesi: </w:t>
              <w:tab/>
              <w:tab/>
              <w:t xml:space="preserve">                              Mevkii :</w:t>
            </w:r>
          </w:p>
          <w:p>
            <w:pPr>
              <w:pStyle w:val="Normal"/>
              <w:ind w:left="71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  <w:t>Ada No:</w:t>
              <w:tab/>
              <w:tab/>
              <w:tab/>
              <w:t>Parsel No:</w:t>
              <w:tab/>
              <w:tab/>
              <w:t>Talep Sahibi:</w:t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99" w:hanging="360"/>
              <w:rPr/>
            </w:pPr>
            <w:r>
              <w:rPr>
                <w:b/>
                <w:u w:val="single"/>
              </w:rPr>
              <w:t>TAD Portal Takip Numarası:</w:t>
            </w:r>
            <w:r>
              <w:rPr>
                <w:b/>
              </w:rPr>
              <w:t xml:space="preserve"> …………………………………</w:t>
            </w:r>
          </w:p>
          <w:p>
            <w:pPr>
              <w:pStyle w:val="Normal"/>
              <w:ind w:left="14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99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İzinlendirme Tarihi: </w:t>
            </w:r>
            <w:r>
              <w:rPr>
                <w:b/>
              </w:rPr>
              <w:t>....../…./20…</w:t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İzinlendirilen Alanda Karşılaşılan Problemler:</w:t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Araştırılması Gereken Konular:</w:t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4-İzinlendirilen Alanın Amacı Doğrultusunda Kullanılıp Kullanılmadığı:</w:t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firstLine="708"/>
              <w:jc w:val="both"/>
              <w:rPr/>
            </w:pPr>
            <w:r>
              <w:rPr>
                <w:b/>
                <w:u w:val="single"/>
              </w:rPr>
              <w:t>5-Toprak Koruma Projesi Değerlendirmesi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6-İzin Verilen Alanın Plan ve Ruhsat Durumu: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938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İş bu tutanak mahallinde tutulmuş ve imza altına alınmıştır …./.…/20…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dı-Soyadı:                                    Adı-Soyadı:                                 Adı-Soyadı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945" w:leader="none"/>
              </w:tabs>
              <w:ind w:firstLine="708"/>
              <w:rPr/>
            </w:pPr>
            <w:r>
              <w:rPr/>
              <w:t xml:space="preserve">   </w:t>
            </w:r>
            <w:r>
              <w:rPr/>
              <w:t>Unvanı   :</w:t>
              <w:tab/>
              <w:t xml:space="preserve">                                  Unvanı    :</w:t>
              <w:tab/>
              <w:t xml:space="preserve">      Unvanı    :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6945" w:leader="none"/>
              </w:tabs>
              <w:ind w:firstLine="708"/>
              <w:rPr/>
            </w:pPr>
            <w:r>
              <w:rPr/>
              <w:t xml:space="preserve">    </w:t>
            </w:r>
            <w:r>
              <w:rPr/>
              <w:t>İmza      :</w:t>
              <w:tab/>
              <w:t>İmza      :</w:t>
              <w:tab/>
              <w:t xml:space="preserve">      İmza        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TOB.61 İLM .İKS. FRM.00/39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5:00Z</dcterms:created>
  <dc:creator>HAYRIYE</dc:creator>
  <dc:description/>
  <cp:keywords/>
  <dc:language>en-US</dc:language>
  <cp:lastModifiedBy>Adil SARI</cp:lastModifiedBy>
  <cp:lastPrinted>2020-12-03T11:44:00Z</cp:lastPrinted>
  <dcterms:modified xsi:type="dcterms:W3CDTF">2024-10-14T07:37:00Z</dcterms:modified>
  <cp:revision>7</cp:revision>
  <dc:subject/>
  <dc:title>TUTANAKTIR</dc:title>
</cp:coreProperties>
</file>